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Mod. 27/c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GETTO: Elezione organi Comunità</w:t>
            </w:r>
          </w:p>
          <w:p>
            <w:pPr>
              <w:pStyle w:val="Normal"/>
              <w:jc w:val="both"/>
              <w:rPr/>
            </w:pPr>
            <w:r>
              <w:rPr/>
              <w:t>- 24 ottobre 201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estazione spese sostenute per componenti sezioni elettora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 C</w:t>
            </w:r>
          </w:p>
          <w:p>
            <w:pPr>
              <w:pStyle w:val="Normal"/>
              <w:ind w:left="7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Segreteria della Giunta ed Elettorale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zza Dante, 15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100 T R E N T 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delle spese sostenute dal Comune di …………………….…………………………………………per il pagamento delle competenze ai componenti degli uffici elettorali per l’elezione del Presidente e dei componenti dell’assemblea della Comunità del 24 ottobre 2010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N. _________________Sezioni </w:t>
        <w:tab/>
        <w:t>Totale euro    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N. _________________Sezioni speciali</w:t>
        <w:tab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N. _________________ Sezione con funzioni di ufficio centrale</w:t>
        <w:tab/>
        <w:t>Totale euro      ____________________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  <w:r>
        <w:rPr>
          <w:b/>
        </w:rPr>
        <w:t>TOTALE euro</w:t>
      </w:r>
      <w:r>
        <w:rPr/>
        <w:t xml:space="preserve">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Rimborso spese di missione</w:t>
        <w:tab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ab/>
        <w:t>TOTALE COMPLESSIVO</w:t>
      </w:r>
      <w:r>
        <w:rPr/>
        <w:t xml:space="preserve"> </w:t>
      </w:r>
      <w:r>
        <w:rPr>
          <w:b/>
        </w:rPr>
        <w:t>euro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, il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140"/>
      </w:tblGrid>
      <w:tr>
        <w:trPr>
          <w:trHeight w:val="732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L  SIND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bro del Comune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L  SEGR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llegati</w:t>
        <w:tab/>
        <w:t>N. ……………….Moduli 27/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.Moduli 27/A spec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.Moduli 27/E_I sez. ufficio central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uli 27/B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3:00Z</dcterms:created>
  <dc:creator>PR80325</dc:creator>
  <dc:description/>
  <cp:keywords/>
  <dc:language>en-US</dc:language>
  <cp:lastModifiedBy>pr38160</cp:lastModifiedBy>
  <cp:lastPrinted>2010-07-29T12:21:00Z</cp:lastPrinted>
  <dcterms:modified xsi:type="dcterms:W3CDTF">2010-10-15T11:39:00Z</dcterms:modified>
  <cp:revision>2</cp:revision>
  <dc:subject/>
  <dc:title>Mod</dc:title>
</cp:coreProperties>
</file>